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PORCENTAJES 1</w:t>
      </w:r>
    </w:p>
    <w:p>
      <w:pPr>
        <w:pStyle w:val="Aatexto"/>
        <w:rPr/>
      </w:pPr>
      <w:r>
        <w:rPr/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De los 550 alumnos de nuestro colegio, han ido de viaje el 60% . ¿Qué porcentaje de alumnos ha ido de viaje? </w:t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>Completa: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i al comprar una bici me rebajan el 15 %, tengo que pagar el ……%.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i un nadador ha recorrido el 60 % de una prueba, le falta el …………..%.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i hemos usado el 7 % de los folios de clase, aún nos queda el …………%.</w:t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 xml:space="preserve">Un cargamento de fruta se ha estropeado. De 5000 kg que había, solo podremos aprovechar 2000. ¿Qué porcentaje se aprovecha y qué porcentaje hay que tirar? 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Style w:val="Actividadesv1"/>
          <w:rFonts w:cs="Comic Sans MS" w:ascii="Comic Sans MS" w:hAnsi="Comic Sans MS"/>
          <w:sz w:val="22"/>
          <w:szCs w:val="22"/>
        </w:rPr>
        <w:t>En unas elecciones autonómicas, el partido PX ha obtenido el 55% de los votos, el PY ha sacado el  38%   y el PZ el 21% . ¿Qué te parece el resultado?</w:t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4071620" cy="279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Estos son los porcentajes de voto en unas elecciones. El parlamento tiene 83 diputados. ¿Cuántos parlamentarios habrá de cada partid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>En un colegio de 600 alumnos, el 40% son chicas y el resto chicos. ¿Qué porcentaje de chicos hay? ¿Cuántas chicas hay? ¿Y chico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  <w:lang w:val="en-US" w:eastAsia="en-US"/>
        </w:rPr>
      </w:pPr>
      <w:r>
        <w:rPr>
          <w:rFonts w:cs="TimesNewRomanPSMT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1405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PORCENTAJES 2</w:t>
      </w:r>
    </w:p>
    <w:p>
      <w:pPr>
        <w:pStyle w:val="Aatexto"/>
        <w:rPr/>
      </w:pPr>
      <w:r>
        <w:rPr/>
      </w:r>
    </w:p>
    <w:p>
      <w:pPr>
        <w:pStyle w:val="Actividadesg"/>
        <w:spacing w:before="0" w:after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Una persona pagaba el año pasado por el alquiler de su vivienda 420€. Este año le han subido el precio un 2%. ¿Qué mensualidad tendrá que pagar ahor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El número de turistas que visitaron cierta ciudad durante el mes de junio fue de 200 000. En el mes de julio hubo un 40% más de visitantes, y en agosto, un 20% más que en julio. ¿Cuántos turistas visitaron la ciudad en agost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e compro los tres aparatos para aprovechar el descuento. ¿Cuánto pag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drawing>
          <wp:inline distT="0" distB="0" distL="0" distR="0">
            <wp:extent cx="540448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/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/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Style w:val="Numerorestilo1"/>
          <w:rFonts w:cs="Comic Sans MS" w:ascii="Comic Sans MS" w:hAnsi="Comic Sans MS"/>
          <w:sz w:val="22"/>
          <w:szCs w:val="22"/>
          <w:shd w:fill="EEEEEE" w:val="clear"/>
        </w:rPr>
        <w:t xml:space="preserve">Yo creía que el monitor costaba </w:t>
      </w:r>
      <w:r>
        <w:rPr>
          <w:rFonts w:cs="Comic Sans MS" w:ascii="Comic Sans MS" w:hAnsi="Comic Sans MS"/>
          <w:sz w:val="22"/>
          <w:szCs w:val="22"/>
        </w:rPr>
        <w:t>450 € , pero además hay que pagar el IVA del 16%. ¿Cuánto cuesta al final el monitor?</w:t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Un vendedor de zapatos compra un modelo a la fábrica por 30 € y lo vende por un 30% más. ¿A qué precio los vende? </w:t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AaentradillaCar">
    <w:name w:val="aaentradilla Car"/>
    <w:basedOn w:val="Fuentedeprrafopredeter"/>
    <w:qFormat/>
    <w:rPr>
      <w:rFonts w:ascii="Comic Sans MS" w:hAnsi="Comic Sans MS" w:cs="Comic Sans MS"/>
      <w:color w:val="003366"/>
      <w:sz w:val="24"/>
      <w:szCs w:val="24"/>
      <w:lang w:val="es-ES" w:bidi="ar-SA"/>
    </w:rPr>
  </w:style>
  <w:style w:type="character" w:styleId="Numerorestilo1">
    <w:name w:val="numero_r estilo1"/>
    <w:basedOn w:val="Fuentedeprrafopredeter"/>
    <w:qFormat/>
    <w:rPr/>
  </w:style>
  <w:style w:type="character" w:styleId="Actividadesv1">
    <w:name w:val="actividades_v1"/>
    <w:basedOn w:val="Fuentedeprrafopredeter"/>
    <w:qFormat/>
    <w:rPr/>
  </w:style>
  <w:style w:type="character" w:styleId="Ssrequiredasterisk">
    <w:name w:val="ss-required-asteris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11:00Z</dcterms:created>
  <dc:creator>R</dc:creator>
  <dc:description/>
  <cp:keywords/>
  <dc:language>en-US</dc:language>
  <cp:lastModifiedBy>R Vazquez</cp:lastModifiedBy>
  <cp:lastPrinted>2011-11-13T13:03:00Z</cp:lastPrinted>
  <dcterms:modified xsi:type="dcterms:W3CDTF">2012-03-25T21:38:00Z</dcterms:modified>
  <cp:revision>5</cp:revision>
  <dc:subject/>
  <dc:title>aaTexto</dc:title>
</cp:coreProperties>
</file>